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61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Graduação a servidora Viviane Spenazzatto Alba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GRADUAÇÃO, no percentual de 10 % (dez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VIVIANE SPENAZZATTO ALBAN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7594-1, portadora da Cédula de Identidade nº 8.957.653-9/PR e do CPF/MF nº 041.652.479-6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Santa Luzia, a partir de 01 de março de 2016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 primeiro dia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932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6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01T18:2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