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662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nível de Especialização em Educação Especial e Inclusiva, à servidora Digeani Macagnan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nível de Especialização em Educação Especial e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–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DIGEANI MACAGNAN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636-1, portadora da Cédula de Identidade nº. 9.794.360-5/PR e CPF/MF nº. 065.596.159-3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Professora Nadir Ramuski, a partir de 01 de março de 2016, com base nos Artigos 32º e 33º - parágrafos 1º, 2º e 3° da Lei n.º 1.416/2008 e o artigo 1° da Lei 1.536/2009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março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D8EC1-1B90-4892-98BC-BE4D737B3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1115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1:00Z</dcterms:created>
  <dc:creator>Suzana Cristina Winter</dc:creator>
  <dc:description/>
  <dc:language>en-US</dc:language>
  <cp:lastModifiedBy>Bianca Cristina Schreiber</cp:lastModifiedBy>
  <cp:lastPrinted>2016-02-02T13:50:00Z</cp:lastPrinted>
  <dcterms:modified xsi:type="dcterms:W3CDTF">2016-03-01T17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