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Neide Teresinha Spielmann Pi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NEIDE TERESINHA SPIELMANN PIR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366-1, portadora da Cédula de Identidade nº 5.504.779-0/PR e do CPF/MF nº 733.454.23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Jardim da Colina, a partir de 01 de març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 primeiro dia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3</Words>
  <Characters>97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3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01T18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