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66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de Progressão de Carreira por Aperfeiçoamento – Cursos de Capacitação a servidora Luciana Morais Zopelet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PROGRESSÃO DE CARREIRA POR APERFEIÇOAMENTO – Cursos de Capacitação no percentual de 5 % (cinco por cento) sobre o vencimento básico da servidora </w:t>
      </w:r>
      <w:r>
        <w:rPr>
          <w:rFonts w:cs="Times New Roman" w:ascii="Times New Roman" w:hAnsi="Times New Roman"/>
          <w:bCs w:val="false"/>
          <w:sz w:val="24"/>
          <w:szCs w:val="24"/>
        </w:rPr>
        <w:t>LUCIANA MORAIS ZOPELETT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matrícula funcional 13253-1, portadora da Cédula de Identidade nº 8.041.724-1/PR e do CPF/MF nº 026.419-619-89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Servente/Zeladora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otada junto a Secretaria de Educação, Cultura e Esportes/Escola Municipal 28 de novembro, a partir de 01 de março de 2016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4"/>
          <w:szCs w:val="24"/>
        </w:rPr>
        <w:t>ao primeiro dia do mês de març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76</Words>
  <Characters>953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05:00Z</dcterms:created>
  <dc:creator>Suzana Cristina Winter</dc:creator>
  <dc:description/>
  <dc:language>en-US</dc:language>
  <cp:lastModifiedBy>Bianca Cristina Schreiber</cp:lastModifiedBy>
  <cp:lastPrinted>2016-01-06T11:13:00Z</cp:lastPrinted>
  <dcterms:modified xsi:type="dcterms:W3CDTF">2016-03-01T18:3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