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67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 servidora Marlene Paixão Antunes da Luz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Cursos de Capacitação no percentual de 5 % (cinco por cento) sobre o vencimento básico da servidora </w:t>
      </w:r>
      <w:r>
        <w:rPr>
          <w:rFonts w:cs="Times New Roman" w:ascii="Times New Roman" w:hAnsi="Times New Roman"/>
          <w:bCs w:val="false"/>
          <w:sz w:val="24"/>
          <w:szCs w:val="24"/>
        </w:rPr>
        <w:t>MARLENE PAIXÃO ANTUNES DA LU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3365-1, portadora da Cédula de Identidade nº 8.032.402-2/PR e do CPF/MF nº 026.220.709-5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a junto a Secretaria de Educação, Cultura e Esportes/CMEI Sagrada Família, a partir de 01 de março de 2016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o primeiro dia do mês de março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3</Words>
  <Characters>95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08:00Z</dcterms:created>
  <dc:creator>Suzana Cristina Winter</dc:creator>
  <dc:description/>
  <dc:language>en-US</dc:language>
  <cp:lastModifiedBy>Bianca Cristina Schreiber</cp:lastModifiedBy>
  <cp:lastPrinted>2016-01-06T11:13:00Z</cp:lastPrinted>
  <dcterms:modified xsi:type="dcterms:W3CDTF">2016-03-01T18:3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