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68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Michele Esser Bittencourt do cargo de provimento efetivo de Professora de Educação Física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MICHELE ESSER BITTENCOURT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5610-1, portador da Cédula de Identidade n.º 7.794.746-9/PR e do CPF/MF n° 037.029.009-7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Física com Habilitação em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/Escola Municipal Presidente Vargas, a partir de 29 de fevereiro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320/2011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BA682-9466-4616-AF4A-A0B9E99B0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942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10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3-01T18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