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70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Katiane Salvani Silvano, para o cargo de provimento temporário de Professora de Educação Infantil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KATIANE SALVANI SILVANO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4.112.308/SC e do CPF/MF nº 028.901.299-69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CMEI Mundo Feliz, com jornada de trabalho de 40 (quarenta) horas semanais, no período de 01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primeir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0</Words>
  <Characters>1027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06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3:1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