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671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ia a Senhora Deisy Bertoncello, para o cargo de provimento temporário de Professora de Educação Infantil com Habilitação em Licenciatura Plena + Pós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</w:rPr>
        <w:t xml:space="preserve">DEISY BERTONCELLO,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° 8.180.958-5/PR e do CPF/MF nº 007.479.579-16, regularmente classificada no Processo Seletivo Simplificado - PSS, nº 01/2015, para o cargo de provimento temporário de </w:t>
      </w:r>
      <w:r>
        <w:rPr>
          <w:rFonts w:cs="Times New Roman" w:ascii="Times New Roman" w:hAnsi="Times New Roman"/>
          <w:i/>
          <w:sz w:val="23"/>
          <w:szCs w:val="23"/>
        </w:rPr>
        <w:t xml:space="preserve">Professora de Educação Infantil com Habilitação em Licenciatura Plena + Pós, </w:t>
      </w:r>
      <w:r>
        <w:rPr>
          <w:rFonts w:cs="Times New Roman" w:ascii="Times New Roman" w:hAnsi="Times New Roman"/>
          <w:sz w:val="23"/>
          <w:szCs w:val="23"/>
        </w:rPr>
        <w:t>Nível “C” – Classe “1”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ara desempenhar suas atividades junto a Secretaria de Educação, Cultura e Esportes/CMEI Ciranda do Saber, com jornada de trabalho de 40 (quarenta) horas semanais, no período de 01 de março a 16 de dezembro de 2016, com base na Lei nº 1875/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 segundo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 dia do mês de març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9</Words>
  <Characters>1022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12:00Z</dcterms:created>
  <dc:creator>Suzana Cristina Winter</dc:creator>
  <dc:description/>
  <dc:language>en-US</dc:language>
  <cp:lastModifiedBy>Bianca Cristina Schreiber</cp:lastModifiedBy>
  <cp:lastPrinted>2016-02-15T18:56:00Z</cp:lastPrinted>
  <dcterms:modified xsi:type="dcterms:W3CDTF">2016-03-02T13:1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