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ichele Gallina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ICHELE GALLIN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793.602-1/PR e do CPF/MF nº 063.618.769-18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Nona Luiza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40 (quarenta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7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