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Juliana Fernanda Pires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JULIANA FERNANDA PIRE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550.848-4/PR e do CPF/MF nº 082.067.629-22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São Francisco de Assis, com jornada de trabalho de 40 (quarenta) horas semanais, no período de 02 de março a 16 de dezembro de 2016, com base na Lei nº 1875/2014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36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0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