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Jussara Larsen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JUSSARA LARSEN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5.977.135-3/PR e do CPF/MF nº 842.389.099-68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Camila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ao segundo dia do mês de março do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08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23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