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7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Nayara Copelli Dalla Rosa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NAYARA COPELLI DALLA ROS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0.358.618-6/PR e do CPF/MF nº 084.006.459-44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CMEI Ciranda do Saber, com jornada de trabalho de 40 (quarenta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3</Words>
  <Characters>1035</Characters>
  <CharactersWithSpaces>12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37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