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678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Eliceia França Dutra, para o cargo de provimento temporário de Professora de Ensino Fundamental (Anos Iniciais)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ELICEIA FRANÇA DUTRA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° 7.017.387-5/PR e do CPF/MF nº 029.654.249-03, regularmente classificada no Processo Seletivo Simplificado - PSS, nº 01/2015, para o cargo de provimento temporário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nsino Fundamental (Anos Iniciais)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ara desempenhar suas atividades junto a Secretaria de Educação, Cultura e Esportes/Escola Municipal Santa Luzia, com jornada de trabalho de 20 (vinte) horas semanais, no período de 01 de março a 16 de dezembro de 2016, com base na Lei nº 1875/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 segundo dia do mês de març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6</Words>
  <Characters>1060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41:00Z</dcterms:created>
  <dc:creator>Suzana Cristina Winter</dc:creator>
  <dc:description/>
  <dc:language>en-US</dc:language>
  <cp:lastModifiedBy>Bianca Cristina Schreiber</cp:lastModifiedBy>
  <cp:lastPrinted>2016-02-15T18:56:00Z</cp:lastPrinted>
  <dcterms:modified xsi:type="dcterms:W3CDTF">2016-03-02T13:4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