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onica Lorenzett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ONICA LORENZETT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084.294-7/PR e do CPF/MF nº 060.257.789-65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do Campo Plínio Salgado, com jornada de trabalho de 20 (vinte) horas semanais, no período de 01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066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3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