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81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Rosangela Schmit Luchtemberg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ROSANGELA SCHMIT LUCHTEMBERG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6.949.350-5/PR e do CPF/MF nº 043.468.789-89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Nossa Senhora de Lourdes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, com jornada de trabalho de 20 (vinte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6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6:43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