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682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Rosangela Antonello Warmling, para o cargo de provimento temporári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ROSANGELA ANTONELLO WARMLING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5.279.750-0/PR e do CPF/MF nº 865.035.619-20, regularmente classificada no Processo Seletivo Simplificado -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/Escola Municipal 28 de Novembro, com jornada de trabalho de 20 (vinte) horas semanais, no período de 01 de març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segundo dia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6</Words>
  <Characters>1079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43:00Z</dcterms:created>
  <dc:creator>Suzana Cristina Winter</dc:creator>
  <dc:description/>
  <dc:language>en-US</dc:language>
  <cp:lastModifiedBy>Bianca Cristina Schreiber</cp:lastModifiedBy>
  <cp:lastPrinted>2016-02-15T18:56:00Z</cp:lastPrinted>
  <dcterms:modified xsi:type="dcterms:W3CDTF">2016-03-02T16:4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