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3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lde Justina Vieira dos Santos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LDE JUSTINA VIEIRA DOS SANTO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2.253.871-3/PR e do CPF/MF nº 395.487.249-87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ara desempenhar suas atividades junto a Secretaria de Educação, Cultura e Esportes/Escola Municipal João Paulo II, com jornada de trabalho de 20 (vinte) horas semanais, no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45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