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84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Marli Ana Moreira Soares, para o cargo de provimento temporário de Professora de Ensino Fundamental (Anos Iniciais)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MARLI ANA MOREIRA SOARES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2.161.633-8/PR e do CPF/MF nº 395.448.189-87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nsino Fundamental (Anos Iniciais)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Escola Rural Municipal Nossa Senhora da Salete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20 (vinte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2</Characters>
  <CharactersWithSpaces>12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6:50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6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