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bookmarkStart w:id="0" w:name="_GoBack"/>
      <w:r>
        <w:rPr>
          <w:rFonts w:cs="Times New Roman" w:ascii="Times New Roman" w:hAnsi="Times New Roman"/>
          <w:sz w:val="23"/>
          <w:szCs w:val="23"/>
        </w:rPr>
        <w:t>DECRETO Nº 12686/2016</w:t>
      </w:r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Neris Felini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NERIS FELIN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.932.111-8/PR e do CPF/MF nº 332.621.609-20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28 de novembro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4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6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