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8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Roseli Luzia de Souza Lerias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ROSELI LUZIA DE SOUZA LERIAS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8.041.732-2/PR e do CPF/MF nº 028.083.439-06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Jardim da Colina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07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6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6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