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8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Leila Maria Derengoski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LEILA MARIA DERENGOSK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8.921.158-1/PR e do CPF/MF nº 054.968.659-21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do Campo Plínio Salgado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075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9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7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