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8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Josani Constantino Kufner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JOSANI CONSTANTINO KUFNER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4.902.087-2/PR e do CPF/MF nº 020.152.959-92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Jardim da Colina, com jornada de trabalho de 20 (vinte) horas semanais, no p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075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3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7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