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9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ndressa Occh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NDRESSA OCCH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583.975-8/PR e do CPF/MF nº 067.913.249-02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do Campo José Bonifácio, com jornada de trabalho de 20 (vinte) horas semanais, no período de 01 de março a 16 de dezembro de 2016, com base na Lei nº 1875/2014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62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7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