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9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Nilva Stolfo dos Santos, para o cargo de provimento temporário de Professora de Ensino Fundamental (Anos Iniciais) com Habilitação em Licenciatura Plena, Nível “B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NILVA STOLFO DOS SANTO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3.854.789-5/PR e do CPF/MF nº 867.162.049-20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, </w:t>
      </w:r>
      <w:r>
        <w:rPr>
          <w:rFonts w:cs="Times New Roman" w:ascii="Times New Roman" w:hAnsi="Times New Roman"/>
          <w:sz w:val="23"/>
          <w:szCs w:val="23"/>
        </w:rPr>
        <w:t>Nível “B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Carrossel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56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5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7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