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92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Claudiane Santos Pacheco, para o cargo de provimento efetiv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CLAUDIANE SANTOS PACHEC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10.612.022-6/PR e do CPF/MF nº 082.754.749-81, regularmente aprovada em Concurso Público, Edital 002/2013, para 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CMEI Professora Nadir Ramuski, com jornada de trabalho de 40 (quarenta) horas semanais, a partir de 01 de março de 2016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, com base na Lei 1416/2008, Lei 1689/2012 e na Lei 1804/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7:19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4T17:2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