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9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Lilia Cristina Back da Silva, para o cargo de provimento temporário de Professora de Educação Física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LILIA CRISTINA BACK DA SILV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6.384.698-8/PR e do CPF/MF nº 938.758.279-53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Física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cipal Presidente Vargas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04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4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8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