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69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Biratam Evangelista Ferreira, para o cargo de provimento em comissão de Diretor do Departamento de Obr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BIRATAM EVANGELISTA FERREI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1.819.678/PR e do CPF/MF nº 368.973.299-91, para 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 xml:space="preserve">Diretor do Departamento de Obras, </w:t>
      </w:r>
      <w:r>
        <w:rPr>
          <w:rFonts w:cs="Times New Roman" w:ascii="Times New Roman" w:hAnsi="Times New Roman"/>
          <w:sz w:val="24"/>
          <w:szCs w:val="24"/>
        </w:rPr>
        <w:t>Símbolo C-2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Viação, Obras e Serviços Urbanos, a partir de 01 de março de 2016, enquadrado nos termos da Lei 1666/2011, de 09 de dezembro de 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6</Words>
  <Characters>819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3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8:1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