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26961/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Nossa Senhora da Salete I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spacing w:lineRule="auto" w:line="360"/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NOSSA SENHORA DA SALETE II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Margarida Galvan, na cidade de Dois Vizinhos, Estado do Paraná, com 04 (quatro) quadras e 20 (vint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o lote de terras rurais n.º 63-D (sessenta e três-D), da Gleba n.º 03-DV, do Núcleo Dois Vizinhos, da </w:t>
      </w:r>
      <w:bookmarkStart w:id="0" w:name="_GoBack"/>
      <w:bookmarkEnd w:id="0"/>
      <w:r>
        <w:rPr>
          <w:sz w:val="23"/>
          <w:szCs w:val="23"/>
        </w:rPr>
        <w:t xml:space="preserve">Colônia Missões, do Município e Comarca de Dois Vizinhos – PR, com a área de 16.740,00m² (dezesseis mil, setecentos e quarenta metros quadrados), matriculado sob nº 41.756, livro 2, ficha 1, no Registro Geral de Imóveis desta cidade, de propriedade de Hajer Empreendimentos Ltda - ME, CNPJ n.º 13.250.453/0001-18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três dias do mês de março do ano de dois mil e dezesseis, 55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BE8FA2-6067-4A55-A679-5748E8489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8</Words>
  <Characters>1275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4:00Z</dcterms:created>
  <dc:creator>Sindicato</dc:creator>
  <dc:description/>
  <dc:language>en-US</dc:language>
  <cp:lastModifiedBy>luciane</cp:lastModifiedBy>
  <cp:lastPrinted>2016-03-03T13:19:00Z</cp:lastPrinted>
  <dcterms:modified xsi:type="dcterms:W3CDTF">2016-03-03T13:21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