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698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o servidor Hélio Inácio por motivo de Aposentadoria por Tempo de Con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. 79 – inciso V da Lei 577/93 e suas alterações, do cargo de provimento efetivo de </w:t>
      </w:r>
      <w:r>
        <w:rPr>
          <w:i/>
          <w:sz w:val="22"/>
          <w:szCs w:val="22"/>
        </w:rPr>
        <w:t xml:space="preserve">Servente, </w:t>
      </w:r>
      <w:r>
        <w:rPr>
          <w:sz w:val="22"/>
          <w:szCs w:val="22"/>
        </w:rPr>
        <w:t xml:space="preserve">lotado junto à Secretaria de Administração e Finanças/Departamento de Gestão Urbana, em razão da concessão de Aposentadoria por Tempo de Contribuição, com início de vigência a partir de 17 de agosto de 2015, junto ao Instituto Nacional do Seguro Social – INSS do servidor </w:t>
      </w:r>
      <w:r>
        <w:rPr>
          <w:b/>
          <w:sz w:val="22"/>
          <w:szCs w:val="22"/>
        </w:rPr>
        <w:t>HÉLIO INÁCIO,</w:t>
      </w:r>
      <w:r>
        <w:rPr>
          <w:sz w:val="22"/>
          <w:szCs w:val="22"/>
        </w:rPr>
        <w:t xml:space="preserve"> matrícula funcional n ° 2232-1, portador da Cédula de Identidade nº 1.540.752/PR e do CPF/MF nº 338.427.289-72, </w:t>
      </w:r>
      <w:r>
        <w:rPr>
          <w:b/>
          <w:sz w:val="22"/>
          <w:szCs w:val="22"/>
        </w:rPr>
        <w:t>a partir de 01 de março de 2016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Concede prêmio por motivo de aposentadoria, no valor correspondente ao vencimento básico do nível em que o servidor se encontra, conforme prevê o art. 109 da Lei 1666/2011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três dias do mês de março do ano de dois mil e dezesseis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2</Words>
  <Characters>1087</Characters>
  <CharactersWithSpaces>12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0:00Z</dcterms:created>
  <dc:creator>Departamento de Administracao</dc:creator>
  <dc:description/>
  <dc:language>en-US</dc:language>
  <cp:lastModifiedBy>Bianca Cristina Schreiber</cp:lastModifiedBy>
  <cp:lastPrinted>2016-01-13T12:14:00Z</cp:lastPrinted>
  <dcterms:modified xsi:type="dcterms:W3CDTF">2016-03-03T13:3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