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97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Kelin Ghizz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KELIN GHIZZ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939-1, portadora da Cédula de Identidade nº 7.241.614-7/PR e do CPF/MF nº 040.989.059-6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dvogada</w:t>
      </w:r>
      <w:r>
        <w:rPr>
          <w:rFonts w:cs="Times New Roman" w:ascii="Times New Roman" w:hAnsi="Times New Roman"/>
          <w:sz w:val="24"/>
          <w:szCs w:val="24"/>
        </w:rPr>
        <w:t>, lotada junto ao Gabinete do Prefeito, no período de 28 de fevereiro a 25 de agosto de 2016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20</Characters>
  <CharactersWithSpaces>84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6:00Z</dcterms:created>
  <dc:creator>Suzana Cristina Winter</dc:creator>
  <dc:description/>
  <dc:language>en-US</dc:language>
  <cp:lastModifiedBy>Bianca Cristina Schreiber</cp:lastModifiedBy>
  <cp:lastPrinted>2016-01-13T12:14:00Z</cp:lastPrinted>
  <dcterms:modified xsi:type="dcterms:W3CDTF">2016-03-04T17:21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