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2699/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refeito de Dois Vizinhos, Estado do Paraná, no uso de suas atribuições legais</w:t>
      </w:r>
      <w:r>
        <w:rPr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 abaixo mencionados, com base no Artigo 90 da Lei 577/93 e suas alterações conforme segue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08"/>
        <w:gridCol w:w="4452"/>
        <w:gridCol w:w="2512"/>
      </w:tblGrid>
      <w:tr>
        <w:trPr>
          <w:trHeight w:val="3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11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gelita da Silva Neck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96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cieli Aline Bach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31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elia Chaves Pegora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 a 19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18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laudineia Szczepkowsk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15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35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lenice Oliveira de Freita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6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veraldo Cordei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45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ara Anay Charlene Piana Massigna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6 a 05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10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ne do Carmo da Rosa de Cast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8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aqueline Stefanello da Cruz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6 a 05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1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é Alcides Franç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10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osmar Américo da Silv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71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celo Borges Martin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49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cia Besson Frigott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6 a 2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5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lce Gal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35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stela Müller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15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32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lei Marc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68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ia Marcellino Candid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6 a 05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81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ildo José Necke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6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dra Maria Ferr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7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dra Maria Nicarett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 a 19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19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Sheila Helen Cristina Dall Agnol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6 a 05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22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lvestre Gerardi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74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lange Haas de Medeiros Bue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6 a 05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20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erezinha Marcon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16 a 05.04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89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decir da Silva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28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lentin Monteir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 a 30.03.2016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05-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nessa Aparecida Gonçalves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16 a 26.04.201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ês dias do mês de março do ano de dois mil e dezesseis, 55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  <w:bookmarkStart w:id="0" w:name="_GoBack"/>
      <w:bookmarkEnd w:id="0"/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754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754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060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D29ABE-8E26-4391-9A54-CC5D38BF6E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92</Words>
  <Characters>1879</Characters>
  <CharactersWithSpaces>2167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34:00Z</dcterms:created>
  <dc:creator>Recursos Humanos</dc:creator>
  <dc:description/>
  <dc:language>en-US</dc:language>
  <cp:lastModifiedBy>Bianca Cristina Schreiber</cp:lastModifiedBy>
  <cp:lastPrinted>2016-02-05T18:43:00Z</cp:lastPrinted>
  <dcterms:modified xsi:type="dcterms:W3CDTF">2016-03-03T13:44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