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700/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março de 2016, aos servidores abaixo relacionados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94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audete Meu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139.634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1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lisangela Zarth Cousse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6.531.571-2/S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97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celo Borges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599.570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58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dinei Martini de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024.201-8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três dias do mês de março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9:00Z</dcterms:created>
  <dc:creator>Prefe. Munici. de D.Vz</dc:creator>
  <dc:description/>
  <dc:language>en-US</dc:language>
  <cp:lastModifiedBy>Bianca Cristina Schreiber</cp:lastModifiedBy>
  <cp:lastPrinted>2015-11-09T11:53:00Z</cp:lastPrinted>
  <dcterms:modified xsi:type="dcterms:W3CDTF">2016-03-03T13:57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