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ind w:left="3544" w:hanging="694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CRETO Nº 12605/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adicional suplementar ao orçamento vigente no valor de R$ 703.000,00 e dá outras providências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aul Camilo Isotton</w:t>
      </w:r>
      <w:r>
        <w:rPr>
          <w:sz w:val="20"/>
          <w:szCs w:val="20"/>
        </w:rPr>
        <w:t xml:space="preserve">, Prefeito de Dois Vizinhos - Pr, no uso  de suas  das atribuições legais e com base no artigo 6º, 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parágrafo VIII, da Lei 2042/2015 – LOA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Fica aberto ao orçamento vigente, o crédito suplementar no valor de R$ 703.000,00 ( setecentos  três mil reais) proveniente dos excessos abaixo relacionados, de acordo com as especificações a segui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pes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;  SECRETARIA DE ADMINISTRAÇÃO E FINANÇAS;  Acréscimo;  8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07;  DEPARTAMENTO DE GESTÃO URBANA; 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782.0003.2062;  FUNDO MUNICIPAL DE TRÂNSITO;  Excesso de Arrecadação - Real - Vinculad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90.11.00.00;  VENCIMENTOS E VANTAGENS FIXAS - PESSOAL CIVIL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31;  00013;  Arrecadação Estacionamento Rotativ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rédito adicional:;  Suplementar;  Recurso do crédito adicional:;  Excesso de Arrecad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;  SECRETARIA DE ADMINISTRAÇÃO E FINANÇAS;  Acréscimo;  2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07;  DEPARTAMENTO DE GESTÃO URBANA; 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782.0003.2062;  FUNDO MUNICIPAL DE TRÂNSITO;  Excesso de Arrecadação - Real - Vinculad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90.13.00.00;  OBRIGAÇÕES PATRONAI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41;  00013;  Arrecadação Estacionamento Rotativ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:;  Suplementar;  Recurso do crédito adicional:;  Excesso de Arrecad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;  SECRETARIA DE ADMINISTRAÇÃO E FINANÇAS;  Acréscimo;  3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07;  DEPARTAMENTO DE GESTÃO URBANA; 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782.0003.2062;  FUNDO MUNICIPAL DE TRÂNSITO;  Excesso de Arrecadação - Real - Vinculad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90.16.00.00;  OUTRAS DESPESAS VARIÁVEIS - PESSOAL CIVIL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51;  00013;  Arrecadação Estacionamento Rotativ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:;  Suplementar;  Recurso do crédito adicional:;  Excesso de Arrecad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;  SECRETARIA DE ADMINISTRAÇÃO E FINANÇAS;  Acréscimo;  10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07;  DEPARTAMENTO DE GESTÃO URBANA; 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782.0003.2062;  FUNDO MUNICIPAL DE TRÂNSITO;  Excesso de Arrecadação - Real - Vinculad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90;  00013;  Arrecadação Estacionamento Rotativ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:;  Suplementar;  Recurso do crédito adicional:;  Excesso de Arrecad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;  SECRETARIA DE VIAÇÃO, OBRAS E SERVIÇOS URBANOS;  Acréscimo;  50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.003;  DEPARTAMENTO DE OBRAS; 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782.0024.1132;  PROJETO AVENIDA DAS TORRES;  Excesso de Arrecadação - Real - Vinculad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1.00.00;  OBRAS E INSTAL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41;  00603;  Operações de Crédito Interna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:;  Suplementar;  Recurso do crédito adicional:;  Excesso de Arrecad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O presente Decreto entra em vigor na data de sua publicação, produzindo efeitos a partir do primeiro de fevereiro de dois mil e quin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inete do Executivo Municipal de Dois Vizinhos, Estado do Paraná, aos dezessete dias do mês de fevereiro de ano de dois mil e dezesseis, 55º ano de emancipaçã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ul Camilo Isotton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ia Besson Frig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985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7</Words>
  <Characters>2678</Characters>
  <CharactersWithSpaces>3059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2:00Z</dcterms:created>
  <dc:creator>Departamento de Administracao</dc:creator>
  <dc:description/>
  <dc:language>en-US</dc:language>
  <cp:lastModifiedBy>Bianca Cristina Schreiber</cp:lastModifiedBy>
  <cp:lastPrinted>2014-06-11T16:25:00Z</cp:lastPrinted>
  <dcterms:modified xsi:type="dcterms:W3CDTF">2016-03-08T18:11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