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O Nº 12604/20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adicional suplementar ao orçamento vigente, no valor de R$ 274.594,12 e dá outras providênci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aul Camilo Isotton</w:t>
      </w:r>
      <w:r>
        <w:rPr>
          <w:sz w:val="20"/>
          <w:szCs w:val="20"/>
        </w:rPr>
        <w:t xml:space="preserve"> , Prefeito de Dois Vizinhos, Estado do Paraná, no uso de suas atribuições legais e com base no artigo 6º, parágrafo III, da Lei 2042/2015 – LO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Fica aberto ao orçamento vigente, o crédito suplementar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or de R$ 274.594,12 (duzentos e setenta e quatro mil, quinhentos e noventa e quatro reais e doze centavos), de acordo com as especificações a segui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pes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;  SECRETARIA DE PLANEJAMENTO E AÇÕES ESTRATÉGICAS;  Anulação;  9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.002;  DEPTO DE ENGENHARIA E ARQUITETURA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482.0013.1011;  FUNDO MUNICIPAL DE HABITAÇÃO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0; 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;  SECRETARIA DE DESENVOLVIMENTO RURAL, MEIO AMBIENTE E RECURSOS ;  Acréscimo;  1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01;  DEPARTAMENTO DE AGRICULTURA, PECUÁRIA MEIO AMBIENTE E REC 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606.0016.2026;  ATIVIDADES DO DEPTO DE AGRICULTURA, PECUÁRIA, MEIO AMBIENTE E 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16.00.00;  OUTRAS DESPESAS VARIÁVEIS - PESSOAL CIVIL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40; 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 SECRETARIA DE ADMINISTRAÇÃO E FINANÇAS;  Anulação;  15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1;  DEPARTAMENTO DE ADMINISTRAÇÃO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03.2044;  ATIVIDADES DO DEPTO DE ADMINISTRAÇÃO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11.00.00;  VENCIMENTOS E VANTAGENS FIXAS - PESSOAL CIVIL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00; 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 SECRETARIA DE ADMINISTRAÇÃO E FINANÇAS;  Acréscimo;  151.75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1;  DEPARTAMENTO DE ADMINISTRAÇÃO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03.2044;  ATIVIDADES DO DEPTO DE ADMINISTRAÇÃO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50.41.00.00;  CONTRIBUI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70; 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 SECRETARIA DE ADMINISTRAÇÃO E FINANÇAS;  Anulação;  151.75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1;  DEPARTAMENTO DE ADMINISTRAÇÃO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03.2044;  ATIVIDADES DO DEPTO DE ADMINISTRAÇÃO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60; 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;  SECRETARIA DE EDUCAÇÃO, CULTURA E ESPORTES;  Acréscimo;  9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.003;  DEPARTAMENTO DE ESPORTES E LAZER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812.0026.1089;  OBRAS PARA PRÁTICA DE ESPORTES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70; 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;  SECRETARIA DE ASSISTÊNCIA  SOCIAL E CIDADANIA;  Acréscimo;  17.844,1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244.0007.2143;  ATIVIDADES DO FUNDO MUNICIPAL DE ASSISTÊNCIA SOCIAL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50.41.00.00;  CONTRIBUI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430; 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;  SECRETARIA DE ASSISTÊNCIA  SOCIAL E CIDADANIA;  Anulação;  17.844,1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244.0007.2143;  ATIVIDADES DO FUNDO MUNICIPAL DE ASSISTÊNCIA SOCIAL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0.00.00;  MATERIAL DE CONSUM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450; 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;  SECRETARIA DE ASSISTÊNCIA  SOCIAL E CIDADANIA;  Acréscimo;  5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1;  FUNDO MUNICIPAL DE ASSISTÊNCIA SOCIAL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244.0007.2144;  CENTRO DE REFERÊNCIA SOCIAL-CRAS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05.00.00;  OUTROS BENEFÍCIOS PREVIDENCIÁRIOS DO SERVIDOR OU DO MILITAR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510; 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Este Decreto entra em vigor na data de sua publ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ul Camilo Isotton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ia Besson Frig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851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6</Words>
  <Characters>4117</Characters>
  <CharactersWithSpaces>4674</CharactersWithSpaces>
  <Paragraphs>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2:00Z</dcterms:created>
  <dc:creator>Departamento de Administracao</dc:creator>
  <dc:description/>
  <dc:language>en-US</dc:language>
  <cp:lastModifiedBy>Bianca Cristina Schreiber</cp:lastModifiedBy>
  <cp:lastPrinted>2014-06-11T16:25:00Z</cp:lastPrinted>
  <dcterms:modified xsi:type="dcterms:W3CDTF">2016-03-08T18:12:00Z</dcterms:modified>
  <cp:revision>1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