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701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Sra. Jéssica Agnolin Pagnoncelli do cargo de provimento em comissão de Assessora Financeira, Símbolo C-3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ra.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ÉSSICA AGNOLIN PAGNONCELL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186-1, portador da Cédula de Identidade n.º 9.149.281-4/PR e do CPF/MF n° 063.894.239-00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Assessora Financeira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Símbolo C-3, lotada junto a Secretaria de Saúde, a partir de 01 de março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2366/2015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b/>
          <w:b/>
          <w:szCs w:val="24"/>
        </w:rPr>
      </w:pPr>
      <w:r>
        <w:rPr>
          <w:bCs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A38C3F-5185-42DE-AAAD-7DF129F8E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7</Words>
  <Characters>809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17:00Z</dcterms:created>
  <dc:creator>Suzana Cristina Winter</dc:creator>
  <dc:description/>
  <dc:language>en-US</dc:language>
  <cp:lastModifiedBy>Bianca Cristina Schreiber</cp:lastModifiedBy>
  <cp:lastPrinted>2015-11-24T12:04:00Z</cp:lastPrinted>
  <dcterms:modified xsi:type="dcterms:W3CDTF">2016-03-09T12:5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