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0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Edimarcos Bonis Dal’Agno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MARCOS BONIS DAL’AGNOL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80-1, portador da Cédula de Identidade nº 5.170.785-0/PR e do CPF/MF nº 024.766.709-9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o Sindicato dos Servidores Municipais, no período de 01 de març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22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30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3-04T18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