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0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Renata Zott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RENATA ZOTT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878.196-0/PR e do CPF/MF nº 062.673.539-40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Santa Luzia, com jornada de trabalho de 20 (vinte) horas semanais, no período de 03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7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9T13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