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706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Maricleia Padilha Pchirmer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MARICLEIA PADILHA PCHIRMER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7.540.778-5/PR e do CPF/MF nº 031.904.619-29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s Municipais João Paulo II e Tia Anastácia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, com jornada de trabalho de 20 (vinte) horas semanais, no período de 03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9</Words>
  <Characters>1088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7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9T13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