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707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Andreia Lira de Campos Hendler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ANDREIA LIRA DE CAMPOS HENDLER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7.784.286-1/PR e do CPF/MF nº 054.596.159-92, regularmente classificada no Processo Seletivo Simplificado -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Escolas Municipais Carrossel e 28 de Novembro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>, com jornada de trabalho de 20 (vinte) horas semanais, no período de 03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nove dias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2</Words>
  <Characters>1090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7:00Z</dcterms:created>
  <dc:creator>Suzana Cristina Winter</dc:creator>
  <dc:description/>
  <dc:language>en-US</dc:language>
  <cp:lastModifiedBy>Bianca Cristina Schreiber</cp:lastModifiedBy>
  <cp:lastPrinted>2016-02-15T18:56:00Z</cp:lastPrinted>
  <dcterms:modified xsi:type="dcterms:W3CDTF">2016-03-09T13:2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