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708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Juliana Cavalheiro Cambrussi, para o cargo de provimento temporário de Professora de Educação Física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JULIANA CAVALHEIRO CAMBRUSSI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8.756.222-0/PR e do CPF/MF nº 065.844.199-08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Física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Rural Municipal Nossa Senhora da Salete, com jornada de trabalho de 20 (vinte) horas semanais, no período de 03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nov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4</Words>
  <Characters>1057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0:00Z</dcterms:created>
  <dc:creator>Suzana Cristina Winter</dc:creator>
  <dc:description/>
  <dc:language>en-US</dc:language>
  <cp:lastModifiedBy>Bianca Cristina Schreiber</cp:lastModifiedBy>
  <cp:lastPrinted>2016-03-09T13:44:00Z</cp:lastPrinted>
  <dcterms:modified xsi:type="dcterms:W3CDTF">2016-03-09T13:4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