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1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eosnei da Aparecida Romauski Beltram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Graduação em 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CLEOSNEI DA APARECIDA ROMAUSKI BELTRAM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87-1, portadora da Cédula de Identidade nº 8.600.710-0/PR e do CPF/MF nº 940.843.51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Educação, Cultura e Esportes/Escola Municipal 28 de Novembro, no período de 01 de març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1</Words>
  <Characters>844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9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3-09T14:2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