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11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Janaina Helena Matievicz, para o cargo de provimento temporário de Professora de Educação Física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JANAINA HELENA MATIEVICZ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8.687.871-2/PR e do CPF/MF nº 058.934.289-43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ducação Física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 Municipal do Campo Plínio Salgado, com jornada de trabalho de 20 (vinte) horas semanais, no período de 07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nove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193</Words>
  <Characters>1042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2:00Z</dcterms:created>
  <dc:creator>Suzana Cristina Winter</dc:creator>
  <dc:description/>
  <dc:language>en-US</dc:language>
  <cp:lastModifiedBy>Bianca Cristina Schreiber</cp:lastModifiedBy>
  <cp:lastPrinted>2016-02-18T13:30:00Z</cp:lastPrinted>
  <dcterms:modified xsi:type="dcterms:W3CDTF">2016-03-09T17:0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