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_GoBack"/>
      <w:bookmarkStart w:id="1" w:name="_GoBack"/>
      <w:bookmarkEnd w:id="1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1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Eliane Orben, para o cargo de provimento temporário de Professora de Educação Física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ELIANE ORBEN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6.727.103-3/PR e do CPF/MF nº 926.545.251-04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Física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s Municipais Nossa Senhora de Lourdes e Lonny Lange, com jornada de trabalho de 20 (vinte) horas semanais, no período de 07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5:00Z</dcterms:created>
  <dc:creator>Suzana Cristina Winter</dc:creator>
  <dc:description/>
  <dc:language>en-US</dc:language>
  <cp:lastModifiedBy>Bianca Cristina Schreiber</cp:lastModifiedBy>
  <cp:lastPrinted>2016-03-09T18:41:00Z</cp:lastPrinted>
  <dcterms:modified xsi:type="dcterms:W3CDTF">2016-03-09T18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