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1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Dilce Luci Favero Peripoll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DILCE LUCI FAVERO PERIPOLL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4.151.773-5/PR e do CPF/MF nº 555.385.849-68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Presidente Vargas, com jornada de trabalho de 20 (vinte) horas semanais, no período de 09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79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9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9T17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