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1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Ana Paula Mieradka, para o cargo de provimento temporário de Professora de Educação Física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ANA PAULA MIERADK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0.319.025-8/PR e do CPF/MF nº 077.453.799-03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Física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Educação, Cultura e Esportes/Escolas Municipais Presidente Vargas e Nossa Senhora de Lourdes, com jornada de trabalho de 20 (vinte) horas semanais, no período de 08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05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12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3-09T17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