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1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Loreni Evangelista Ferreira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LORENI EVANGELISTA FERREIR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9.263.629-1/PR e do CPF/MF nº 056.302.559-08, regularmente aprovada em Concurso Público, Edital nº 001/2014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Presidente Vargas, com jornada de trabalho de 20 (vinte) horas semanais, a partir de 07 de março de 2016, com base na Lei 1416/2008, Lei 1689/2012 e na Lei 1804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45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3-09T17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