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20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Simone Pereira Ros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SIMONE PEREIRA ROSA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8146-1, portadora da Cédula de Identidade nº 10.584.034-9/PR e do CPF/MF nº 068.079.809-9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>, lotada junto a Secretaria de Educação, Cultura e Esportes/CMEI Ciranda do Saber, no período de 08 de março a 03 de setembro de 2016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nze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5</Words>
  <Characters>722</Characters>
  <CharactersWithSpaces>84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6:00Z</dcterms:created>
  <dc:creator>Suzana Cristina Winter</dc:creator>
  <dc:description/>
  <dc:language>en-US</dc:language>
  <cp:lastModifiedBy>Bianca Cristina Schreiber</cp:lastModifiedBy>
  <cp:lastPrinted>2016-03-10T19:30:00Z</cp:lastPrinted>
  <dcterms:modified xsi:type="dcterms:W3CDTF">2016-03-10T19:30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