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2721/2016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a servidora Nilva Stolfo dos Santo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Mãe) a servidora </w:t>
      </w:r>
      <w:r>
        <w:rPr>
          <w:rFonts w:cs="Times New Roman" w:ascii="Times New Roman" w:hAnsi="Times New Roman"/>
          <w:b/>
          <w:sz w:val="24"/>
          <w:szCs w:val="24"/>
        </w:rPr>
        <w:t>NILVA STOLFO DOS SANTO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5071-1, portadora da Cédula de Identidade nº 3.854.789-5/PR e do CPF/MF nº 867.162.049-20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de Ensino Fundamental (Anos Iniciais) com Habilitação em Licenciatura Ple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Escola Municipal Tia Anastácia, no período de 07 a 14 de março de 2016, com base no Artigo 152, Inciso II da Lei 577/93 e suas alterações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onze dias do mês de març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4</Words>
  <Characters>840</Characters>
  <CharactersWithSpaces>99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5:00Z</dcterms:created>
  <dc:creator>Suzana Cristina Winter</dc:creator>
  <dc:description/>
  <dc:language>en-US</dc:language>
  <cp:lastModifiedBy>Bianca Cristina Schreiber</cp:lastModifiedBy>
  <cp:lastPrinted>2015-09-01T11:28:00Z</cp:lastPrinted>
  <dcterms:modified xsi:type="dcterms:W3CDTF">2016-03-10T12:46:00Z</dcterms:modified>
  <cp:revision>5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