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2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Patricia Adriana Dresch do cargo de provimento efetivo de Professora de Educação Infantil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TRICIA ADRIANA DRESCH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00-1, portadora da Cédula de Identidade n.º 8.495.136-6/PR e do CPF/MF n° 052.957.879-4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Infantil com Habilitação em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, Cultura e Esportes/CMEI Ciranda do Saber, a partir de 09 de fevereiro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04/2014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56AE2-6E99-4980-A8FE-E52EAD751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878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2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3-10T14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