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727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left="3402" w:hanging="0"/>
        <w:rPr/>
      </w:pPr>
      <w:r>
        <w:rPr/>
        <w:t>Concede Licença sem Remuneração ao servidor Edenilson Dare da Silva.</w:t>
      </w:r>
    </w:p>
    <w:p>
      <w:pPr>
        <w:pStyle w:val="BodyTextIndent2"/>
        <w:ind w:left="3402" w:hanging="0"/>
        <w:rPr/>
      </w:pPr>
      <w:r>
        <w:rPr/>
      </w:r>
    </w:p>
    <w:p>
      <w:pPr>
        <w:pStyle w:val="BodyTextIndent2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  <w:color w:val="000000"/>
        </w:rPr>
        <w:t xml:space="preserve">Art. 1º </w:t>
      </w:r>
      <w:r>
        <w:rPr>
          <w:color w:val="000000"/>
        </w:rPr>
        <w:t xml:space="preserve">CONCEDE Licença sem remuneração para tratar de assuntos particulares, </w:t>
      </w:r>
      <w:r>
        <w:rPr/>
        <w:t>ao servidor</w:t>
      </w:r>
      <w:r>
        <w:rPr>
          <w:b/>
          <w:bCs/>
        </w:rPr>
        <w:t xml:space="preserve"> EDENILSON DARE DA SILVA</w:t>
      </w:r>
      <w:r>
        <w:rPr/>
        <w:t xml:space="preserve">, matrícula funcional 16438-1, portador da Cédula de Identidade nº 6.379.325-6/PR e do CPF/MF 938.764.329-87, ocupante do cargo de provimento efetivo de </w:t>
      </w:r>
      <w:r>
        <w:rPr>
          <w:i/>
          <w:iCs/>
        </w:rPr>
        <w:t>Agente Administrativo,</w:t>
      </w:r>
      <w:r>
        <w:rPr/>
        <w:t xml:space="preserve"> lotado junto a Secretaria de Administração e Finanças/Departamento de Contabilidade e Finanças, no período de 01 de Abril de 2016 a 30 de setembro de 2017, com base no inciso IX, do art. 94, da Lei 577/93, regulamentada pelos Decretos 1823/93 e 3703/98. Conforme protocolo nº 55071/2016.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nze dias do mês de março do ano de dois mil e dezesseis, 55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4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86464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986464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986464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98646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986464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986464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986464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ae5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ae5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ae5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ae5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ae5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ae5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ae5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ae5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ae5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ae5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ae5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ae5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ae5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ae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86464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986464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98646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86464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986464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986464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864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58</Words>
  <Characters>865</Characters>
  <CharactersWithSpaces>1021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4:00Z</dcterms:created>
  <dc:creator>Prefe. Munici. de D.Vz</dc:creator>
  <dc:description/>
  <dc:language>en-US</dc:language>
  <cp:lastModifiedBy>Bianca Cristina Schreiber</cp:lastModifiedBy>
  <cp:lastPrinted>2016-03-10T19:31:00Z</cp:lastPrinted>
  <dcterms:modified xsi:type="dcterms:W3CDTF">2016-03-10T19:31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